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preuve  de mathématiques (MPI – L1-S2 – 1</w:t>
      </w:r>
      <w:r>
        <w:rPr>
          <w:b/>
          <w:vertAlign w:val="superscript"/>
        </w:rPr>
        <w:t>ère</w:t>
      </w:r>
      <w:r>
        <w:rPr>
          <w:b/>
        </w:rPr>
        <w:t xml:space="preserve"> session) – juin 2006 –</w:t>
        <w:tab/>
        <w:t>J.P. Georgin</w:t>
      </w:r>
    </w:p>
    <w:p>
      <w:pPr>
        <w:pStyle w:val="TextBody"/>
        <w:rPr/>
      </w:pPr>
      <w:r>
        <w:rPr/>
        <w:t>(Les réponses seront fournies sur les feuilles de réponses jointes qui seules seront ramassées à l’issue de l’épreuve, la calculatrice est autorisée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1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Résoudre par la méthode des combinaisons linéaires de lignes le système d’équations linéaires suivant :</w:t>
      </w:r>
    </w:p>
    <w:p>
      <w:pPr>
        <w:pStyle w:val="Normal"/>
        <w:rPr/>
      </w:pPr>
      <w:r>
        <w:rPr/>
      </w:r>
    </w:p>
    <w:tbl>
      <w:tblPr>
        <w:tblW w:w="5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640"/>
        <w:gridCol w:w="1200"/>
      </w:tblGrid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00" w:type="dxa"/>
            <w:tcBorders/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400" w:type="dxa"/>
            <w:tcBorders/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640" w:type="dxa"/>
            <w:tcBorders/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00" w:type="dxa"/>
            <w:tcBorders/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400" w:type="dxa"/>
            <w:tcBorders/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640" w:type="dxa"/>
            <w:tcBorders/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00" w:type="dxa"/>
            <w:tcBorders/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00" w:type="dxa"/>
            <w:tcBorders/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640" w:type="dxa"/>
            <w:tcBorders/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. </w:t>
      </w:r>
      <w:r>
        <w:rPr/>
        <w:t>Trouver</w:t>
      </w:r>
      <w:r>
        <w:rPr>
          <w:b/>
        </w:rPr>
        <w:t xml:space="preserve"> </w:t>
      </w:r>
      <w:r>
        <w:rPr/>
        <w:t xml:space="preserve">en utilisant la méthode des déterminants (en vérifiant qu’elle s’applique) la solution </w:t>
      </w:r>
      <w:r>
        <w:rPr>
          <w:b/>
        </w:rPr>
        <w:t xml:space="preserve">y </w:t>
      </w:r>
      <w:r>
        <w:rPr/>
        <w:t>du système d’équations linéaires suivant :</w:t>
      </w:r>
    </w:p>
    <w:p>
      <w:pPr>
        <w:pStyle w:val="Normal"/>
        <w:ind w:left="708" w:hanging="708"/>
        <w:rPr/>
      </w:pPr>
      <w:r>
        <w:rPr/>
      </w:r>
    </w:p>
    <w:tbl>
      <w:tblPr>
        <w:tblW w:w="40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00" w:type="dxa"/>
            <w:tcBorders/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400" w:type="dxa"/>
            <w:tcBorders/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400" w:type="dxa"/>
            <w:tcBorders/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400" w:type="dxa"/>
            <w:tcBorders/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00" w:type="dxa"/>
            <w:tcBorders/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400" w:type="dxa"/>
            <w:tcBorders/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400" w:type="dxa"/>
            <w:tcBorders/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400" w:type="dxa"/>
            <w:tcBorders/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400" w:type="dxa"/>
            <w:tcBorders/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Exercice 2 :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culer les primitives suivantes en effectuant un changement de variabl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  <w:r>
        <w:rPr>
          <w:vertAlign w:val="subscript"/>
        </w:rPr>
        <w:t xml:space="preserve">1 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</w:t>
        <w:tab/>
        <w:t>I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utilisant la méthode d’intégration par parties calculer la primitive suivante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3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>. Résoudre l’équation différentielle :</w:t>
        <w:tab/>
      </w:r>
      <w:r>
        <w:rPr>
          <w:b/>
        </w:rPr>
        <w:t>y’(x) + y(x). sinx  =  0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En déduire en utilisant la méthode de variation de la constante la solution de l’équation différentielle 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y’(x) + y(x). sinx  = sinx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Vérifier le résul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4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>. Résoudre l’équation différentielle :</w:t>
        <w:tab/>
      </w:r>
      <w:r>
        <w:rPr>
          <w:b/>
        </w:rPr>
        <w:t>y’’(x) + 4 y’(x) + 3 y(x)  = 0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En déduire la solution de l’équation différentielle :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y’’(x) + 4 y’(x) + 3 y(x)  = 6x + 23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Vérifier le résul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sujet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ttention">
    <w:name w:val="Attention"/>
    <w:qFormat/>
    <w:pPr>
      <w:widowControl w:val="false"/>
      <w:numPr>
        <w:ilvl w:val="0"/>
        <w:numId w:val="2"/>
      </w:numPr>
      <w:shd w:fill="B2B2B2" w:val="clear"/>
      <w:overflowPunct w:val="false"/>
      <w:autoSpaceDE w:val="false"/>
      <w:bidi w:val="0"/>
      <w:spacing w:before="240" w:after="140"/>
      <w:ind w:left="850" w:hanging="283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6:34:00Z</dcterms:created>
  <dc:creator>georgin</dc:creator>
  <dc:description/>
  <cp:keywords/>
  <dc:language>en-US</dc:language>
  <cp:lastModifiedBy>JP GEORGIN</cp:lastModifiedBy>
  <cp:lastPrinted>2005-10-24T16:21:00Z</cp:lastPrinted>
  <dcterms:modified xsi:type="dcterms:W3CDTF">2006-03-17T16:34:00Z</dcterms:modified>
  <cp:revision>2</cp:revision>
  <dc:subject/>
  <dc:title>Epreuve BM5 - Probabilités et statistiques - juin 1997 -____J.P. Georgin</dc:title>
</cp:coreProperties>
</file>